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于世间无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斩破万剑的孤狼征服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破万剑的孤狼：征服者之路</w:t>
      </w:r>
      <w:r>
        <w:rPr>
          <w:sz w:val="32"/>
          <w:szCs w:val="32"/>
        </w:rPr>
        <w:t>&lt;/p&gt;&lt;p&gt;&lt;img src="/static-img/odbvVeBWU00kSmwODsJ83g8wZaGF8cAtaUmksxHt8HmNUKsRDV8-eSH7Bx53vF7C.jpg"&gt;&lt;/p&gt;&lt;p&gt;</w:t>
      </w:r>
      <w:r>
        <w:rPr>
          <w:sz w:val="32"/>
          <w:szCs w:val="32"/>
        </w:rPr>
        <w:t>在这片古老而又充满传奇的世界里，有些人仿佛生来就是为了证明自己是世间无敌。他们不仅拥有超凡的能力，更有着坚不可摧的心脏和不屈的意志。这些人的故事，往往会被后人传唱，成为永恒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是中国历史上最伟大的诗人之一，他的一生中充满了对抗天命、挑战常规的情景。他用自己的笔触，描绘出了一幅幅震撼人心的画面，让后世的人们惊叹于他的才华和勇气。他的诗歌，不仅表达了他内心深处对于自由与真理的追求，也展示了他作为一个时代代表人物，无论遇到什么样的挑战，都能保持自我，不为外界所动摇。</w:t>
      </w:r>
      <w:r>
        <w:rPr>
          <w:sz w:val="32"/>
          <w:szCs w:val="32"/>
        </w:rPr>
        <w:t>&lt;/p&gt;&lt;p&gt;&lt;img src="/static-img/F_AozQ8rXbh1ljrFz3B9DA8wZaGF8cAtaUmksxHt8HnWSOJmQZ66PaWe8rP4UMLj1ueN0a7h6jreskZkeWOyEA.jpg"&gt;&lt;/p&gt;&lt;p&gt;</w:t>
      </w:r>
      <w:r>
        <w:rPr>
          <w:sz w:val="32"/>
          <w:szCs w:val="32"/>
        </w:rPr>
        <w:t>然而，即使是李白这样的巨星，也不是没有遇到过困难的时候。在唐朝初年，由于政治原因，他曾一度失势，被迫流离失所。这段时期，可以说是他生命中的低谷，但正是在这个时候，他更加坚定了自己的信念，用文学作品表达自己对社会现实和个人境况的感慨。《将进酒》、《静夜思》等著名诗篇，就在这个阶段创作出来，它们反映出李白对生活、死亡、宇宙以及人类命运深刻思考，以及他那种“我于世间无敌”的豪迈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领域，在体育领域，我们也有许多令人敬佩的人物，他们通过不断地训练与努力，最终实现了从平凡到非凡的地步。如马拉松运动员埃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宁，这位英国女运动员曾经因为一次严重的事故导致双腿截肢，她竟然决定继续跑步，并最终赢得奥运金牌。她的事迹，使人们认识到了真正意义上的“我于世间无敌”，并且激励着全世界的人们去面对困难，去追求梦想。</w:t>
      </w:r>
      <w:r>
        <w:rPr>
          <w:sz w:val="32"/>
          <w:szCs w:val="32"/>
        </w:rPr>
        <w:t>&lt;/p&gt;&lt;p&gt;&lt;img src="/static-img/i959E-a_MsuR0xNqw6a_Hg8wZaGF8cAtaUmksxHt8HnWSOJmQZ66PaWe8rP4UMLj1ueN0a7h6jreskZkeWOyEA.jpg"&gt;&lt;/p&gt;&lt;p&gt;</w:t>
      </w:r>
      <w:r>
        <w:rPr>
          <w:sz w:val="32"/>
          <w:szCs w:val="32"/>
        </w:rPr>
        <w:t>在商业领域，我们也可以看到一些企业家凭借智慧和勇气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、乔布斯等，他们都以其独特视角，对技术进行创新，从而改变了整个行业甚至社会结构。而他们成功背后的秘诀，就是那份不畏惧挫折，只要眼前有机会就冲锋陷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于世间无敌”并不只是一个口号，而是一种精神，一种态度，它能够让我们面对一切挑战时都不退缩，而是更加坚定地向前走。在这个过程中，每个人的故事都会成为别人的启示，为那些想要证明自己也是世间无敌的人提供宝贵经验。</w:t>
      </w:r>
      <w:r>
        <w:rPr>
          <w:sz w:val="32"/>
          <w:szCs w:val="32"/>
        </w:rPr>
        <w:t>&lt;/p&gt;&lt;p&gt;&lt;img src="/static-img/sMQn2L3nPEXqbtD9nMJbVA8wZaGF8cAtaUmksxHt8HnWSOJmQZ66PaWe8rP4UMLj1ueN0a7h6jreskZkeWOyEA.jpg"&gt;&lt;/p&gt;&lt;p&gt;&lt;a href = "/doc/790721-</w:t>
      </w:r>
      <w:r>
        <w:rPr>
          <w:sz w:val="32"/>
          <w:szCs w:val="32"/>
        </w:rPr>
        <w:t xml:space="preserve">我于世间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斩破万剑的孤狼征服者之路</w:t>
      </w:r>
      <w:r>
        <w:rPr>
          <w:sz w:val="32"/>
          <w:szCs w:val="32"/>
        </w:rPr>
        <w:t>.doc" rel="alternate" download="790721-</w:t>
      </w:r>
      <w:r>
        <w:rPr>
          <w:sz w:val="32"/>
          <w:szCs w:val="32"/>
        </w:rPr>
        <w:t xml:space="preserve">我于世间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斩破万剑的孤狼征服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